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Озинский муниципальный район - Дополнительные выборы  депутатов Совета Озинского муниципального образования четвертого созыва, 10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МОЛОВА ЕЛЕНА ВЛАДИМИРОВНА, дата рождения - 25 августа 1981 года, уровень образования - среднее профессиональное, сведения о профессиональном образовании - Балаковское мед.учили, основное место работы или службы, занимаемая должность, род занятий - ОАО РЖД, НУЗ ОБ на ст. Ершов, медсестра по массажу, место жительства - Саратовская область, Ершовский район, г. Ершов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т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А ЛЮБОВЬ ИВАНОВНА, дата рождения - 28 февраля 1967 года, сведения о профессиональном образовании - Энгельсское медицинское училище, 1987 г., основное место работы или службы, занимаемая должность, род занятий - ГУЗ СО "Озинская районная больница", Заведующая ФАП п. Столяры, место жительства - Саратовская область, Озинский район, п. Столя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и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ЕВА ТАТЬЯНА АЛЕКСАНДРОВНА, дата рождения - 23 февраля 1976 года, сведения о профессиональном образовании - ФГОУ СПО "Саратовский финансово-технологический колледж", 2011 г., основное место работы или службы, занимаемая должность, род занятий - Государственное автономное учреждение Саратовской области "Центр социальной защиты населения" Озинского района, специалист по социальной работе, место жительства - Саратовская область, Озинский район, рабочий поселок Оз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5:00Z</dcterms:created>
  <dc:creator>admin</dc:creator>
  <dc:description/>
  <dc:language>en-US</dc:language>
  <cp:lastModifiedBy>admin</cp:lastModifiedBy>
  <dcterms:modified xsi:type="dcterms:W3CDTF">2017-07-21T11:25:00Z</dcterms:modified>
  <cp:revision>2</cp:revision>
  <dc:subject/>
  <dc:title/>
</cp:coreProperties>
</file>